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ДОГОВОР №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об образовании по образовательной программе дошкольного образования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адаптированной для обучающихся с ограниченными возможностями здоровь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тяжёлыми нарушениями реч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анкт-Петербург                                                                                                        "  _____" _______________ 20___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  <w:u w:val="single"/>
        </w:rPr>
        <w:t>Государственное бюджетное дошкольное образовательное учреждение детский сад № 68 компенсирующего вида    Невского района Санкт-Петербурга,</w:t>
      </w:r>
      <w:r>
        <w:rPr>
          <w:sz w:val="20"/>
          <w:szCs w:val="20"/>
        </w:rPr>
        <w:t xml:space="preserve"> осуществляющее   образовательную деятельность (далее  -  образовательн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организация) на основании лицензии от "</w:t>
      </w:r>
      <w:r>
        <w:rPr>
          <w:sz w:val="20"/>
          <w:szCs w:val="20"/>
          <w:u w:val="single"/>
        </w:rPr>
        <w:t>21</w:t>
      </w:r>
      <w:r>
        <w:rPr>
          <w:sz w:val="20"/>
          <w:szCs w:val="20"/>
        </w:rPr>
        <w:t xml:space="preserve">" </w:t>
      </w:r>
      <w:r>
        <w:rPr>
          <w:sz w:val="20"/>
          <w:szCs w:val="20"/>
          <w:u w:val="single"/>
        </w:rPr>
        <w:t>декабр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2020</w:t>
      </w:r>
      <w:r>
        <w:rPr>
          <w:sz w:val="20"/>
          <w:szCs w:val="20"/>
        </w:rPr>
        <w:t xml:space="preserve"> г. N 4315, выданной Комитетом по образованию                  Санкт-Петербурга,  именуемое  в дальнейшем "Исполнитель", в лице заведующего Смирновой Анастасии Олеговны, действующего на основании  Устава, и родитель (законный представитель) 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Именуемый в дальнейшем "Заказчик", действующий на основании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и реквизиты документа,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достоверяющего полномочия представителя Заказчик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интересах несовершеннолетнего 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амилия, имя, отчество, (при наличии) дата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именуемый в дальнейшем "Воспитанник", совместно именуемые Стороны в соответствии с действующим законодательством Российской Федерации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.1. Предметом договора являются отношения, возникающие при осуществлении образовательной деятельности по реализации, адаптированной для обучающихся с ограниченными возможностями здоровья (тяжёлым нарушением речи, фонетико-фонематическим нарушением речи, с задержкой психического развития) (далее - Образовательная программа)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(далее - ФГОС дошкольного образования, ФАОП ДО), содержание Воспитанника в образовательной организации, а так же при осуществлении присмотра и ухода за Воспитанник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1.2. Форма обучения - </w:t>
      </w:r>
      <w:r>
        <w:rPr>
          <w:sz w:val="20"/>
          <w:szCs w:val="20"/>
          <w:u w:val="single"/>
        </w:rPr>
        <w:t>очна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3. Наименование образовательной программы: </w:t>
      </w:r>
      <w:r>
        <w:rPr>
          <w:sz w:val="20"/>
          <w:szCs w:val="20"/>
          <w:u w:val="single"/>
        </w:rPr>
        <w:t>адаптированная образовательная программа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_________ календарных лет (год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1.5. Режим пребывания Воспитанника в образовательной организации – </w:t>
      </w:r>
      <w:r>
        <w:rPr>
          <w:sz w:val="20"/>
          <w:szCs w:val="20"/>
          <w:u w:val="single"/>
        </w:rPr>
        <w:t>12-ти часовое пребывание, с понедельника по пятницу с 7.00 до 19.00, выходные дни- суббота, воскресенье и праздничные дни, установленные законодательством РФ.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6. Воспитанник зачисляется в группу </w:t>
      </w:r>
      <w:r>
        <w:rPr>
          <w:sz w:val="20"/>
          <w:szCs w:val="20"/>
          <w:u w:val="single"/>
        </w:rPr>
        <w:t>компенсирующей направленности, расположенной по адресу:                    ул. Шелгунова д.18, литер С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1.7. Язык обучения ____________________________.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  <w:u w:val="single"/>
        </w:rPr>
        <w:t>Исполнитель вправе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>2.1.4. Перекомплектовывать группы на начало учебного года с учетом их наполняемости, возраста, индивидуальных особенностей и темпов развития детей, при необходимости комплектовать разновозрастные группы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5.__________________________________________________________________ (иные права Исполнителя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.1.6. Обрабатывать и использовать персональные данные родителей (законных представителей) и воспитан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.1.7.Ответственный за обработку персональных данных в учреждении вправе осуществлять действия с поименованными в согласии персональными данными путем автоматизированной обработки и обработки без использования средств автоматиза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  <w:u w:val="single"/>
        </w:rPr>
        <w:t>Заказчик вправе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опросам организации и обеспечения надлежащего исполнения </w:t>
      </w:r>
      <w:bookmarkStart w:id="0" w:name="_Hlk168063960"/>
      <w:r>
        <w:rPr>
          <w:sz w:val="20"/>
          <w:szCs w:val="20"/>
        </w:rPr>
        <w:t>реализации образовательной программы, а так же при осуществлении присмотра и ухода за Воспитанником</w:t>
      </w:r>
      <w:bookmarkEnd w:id="0"/>
      <w:r>
        <w:rPr>
          <w:sz w:val="20"/>
          <w:szCs w:val="20"/>
        </w:rPr>
        <w:t xml:space="preserve">, предусмотренных </w:t>
      </w:r>
      <w:hyperlink w:anchor="Par74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.2.3. Знакомиться с Уставом, со сведениями о дате предоставления и регистрационном номере лицензии на право осуществления образовательной деятельности, образовательными программами и иными локальными актами, регламентирующими организацию и осуществление образовательной деятельности ГБДОУ №68, правилами внутреннего распорядка пребывания воспитанников в ГБДОУ №68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.2.5. Выбирать виды дополнительных образовательных услуг, в том числе, оказываемых Исполнителем Воспитаннику за рамками образовательной деятельности на безвозмездной осно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8. Пользоваться мерами социальной поддержк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9.________________________________________________________________________   (иные права Заказчика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2.3. </w:t>
      </w:r>
      <w:r>
        <w:rPr>
          <w:b/>
          <w:sz w:val="20"/>
          <w:szCs w:val="20"/>
          <w:u w:val="single"/>
        </w:rPr>
        <w:t>Исполнитель обязан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, со сведениями о дате предоставления и регистрационном номере лицензии на право осуществления образовательной деятельности, образовательными программами и иными локальными ак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Обеспечить надлежащую реализацию образовательной программы, предусмотренной </w:t>
      </w:r>
      <w:hyperlink w:anchor="Par74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, в полном объеме в соответствии с «ФГОС дошкольного образования, ФАОП ДО»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.3.4. При реализации образовательной программы, а так же при осуществлении присмотра и ухода за Воспитанником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ми особые условия получения им образования, возможностями освоения Воспитанником образовательной программы  на разных этапах ее ре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.3.5. При реализации образовательной программы, а так же при осуществлении присмотра и ухода за Воспитанником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2.3.9. Обеспечивать    Воспитанника    необходимым сбалансированным питанием в соответствии с действующими натуральными нормами питания, действующим СанПиН 2.3/2.4.3590-20, нормативными актами РФ и Санкт-Петербурга : 4-кратное ( завтрак, 2 завтрак, обед, полдник).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2.3.10. Переводить воспитанника в следующую возрастную групп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11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</w:t>
      </w:r>
      <w:r>
        <w:rPr>
          <w:b/>
          <w:sz w:val="20"/>
          <w:szCs w:val="20"/>
          <w:u w:val="single"/>
        </w:rPr>
        <w:t>Заказчик обязан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«Правила внутреннего распорядка пребывания воспитанников ГБДОУ детского сада № 68 компенсирующего вида Невского района Санкт-Петербурга»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2. Своевременно вносить плату за предоставляемые Воспитаннику дополнительные образовательные услуги</w:t>
      </w:r>
      <w:r>
        <w:rPr>
          <w:sz w:val="20"/>
          <w:szCs w:val="20"/>
          <w:highlight w:val="lightGray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воспитанников ГБДОУ детского сада № 68 компенсирующего вида Невского района Санкт-Петербург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, предоставлять медицинское заключение (медицинскую справку) после перенесенного заболевания, а так же отсутствия ребенка более 3 календарных дней                ( за исключением выходных и праздничных дней)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.4.8. Родители (законные представители) дают согласие Оператору ГИС ЕИАСБУ (Комитет финансов            Санкт-Петербурга, адрес 191144, Санкт-Петербург, Новгородская ул., д. 20, литера А) на обработку своих и ребенка персональных данных в ГИС ЕИАСБУ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5. </w:t>
      </w:r>
      <w:r>
        <w:rPr>
          <w:b/>
          <w:sz w:val="20"/>
          <w:szCs w:val="20"/>
          <w:u w:val="single"/>
        </w:rPr>
        <w:t>Права Заказчи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.5.1. Защищать законные права и интересы Воспитанника, в том числе выражая свою волю по организационным вопросам взаимодействия образовательной организации и Воспитанни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азчик выражает свое «СОГЛАСИЕ/НЕСОГЛАСИЕ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«___________________» на размещение изображений Воспитанника: в СМИ (только в связи с информацией о работе ГБДОУ №68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«___________________» в сети Интернет (только на сайте ГБДОУ №68, в связи с информацией о работе ГБДОУ №68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«___________________» на обработку информации о Ребенке и его семье в рамках деятельности ГБДОУ №68, установленных законодательством РФ, Уставом ГБДОУ №68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_______________» на проведение диагностического обследования учителем-логопедом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_______________» на оказание логопедической помощи Воспитаннику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_______________» на участие Воспитанника в психолого-педагогической диагностике (мониторинг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.5.2. Принимать участие в работе коллегиальных органов Исполнителя с правом совещательного голоса, участвовать в организационных мероприятиях ГБДОУ №68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2.5.3. Участвовать в собраниях Родительской общественности, проводимых в ГБДОУ №68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4. Расторгнуть настоящий договор досрочно в одностороннем порядке, уведомив об этом руководителя в письменной форм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3.1. Стоимость осуществления присмотра и ухода за Воспитанником Исполнителя (далее - родительская плата) оказывается </w:t>
      </w:r>
      <w:r>
        <w:rPr>
          <w:sz w:val="20"/>
          <w:szCs w:val="20"/>
          <w:u w:val="single"/>
        </w:rPr>
        <w:t>безвозмез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6.1. Настоящий договор вступает в силу с _____________________ 20____ г. до _____________________ 20____ г.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                                                                                                                       Заказчик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u w:val="single"/>
        </w:rPr>
        <w:t>Государственное бюджетное дошкольное</w:t>
      </w:r>
      <w:r>
        <w:rPr>
          <w:sz w:val="20"/>
          <w:szCs w:val="20"/>
        </w:rPr>
        <w:t xml:space="preserve">                                                               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u w:val="single"/>
        </w:rPr>
        <w:t>образовательное учреждение детский сад № 68</w:t>
      </w:r>
      <w:r>
        <w:rPr>
          <w:sz w:val="20"/>
          <w:szCs w:val="20"/>
        </w:rPr>
        <w:t xml:space="preserve">                                                      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u w:val="single"/>
        </w:rPr>
        <w:t>компенсирующего вида Невского района</w:t>
      </w:r>
      <w:r>
        <w:rPr>
          <w:sz w:val="20"/>
          <w:szCs w:val="20"/>
        </w:rPr>
        <w:t xml:space="preserve">                                                                           (фамилия, имя и отчество )                                       </w:t>
      </w:r>
      <w:r>
        <w:rPr>
          <w:sz w:val="20"/>
          <w:szCs w:val="20"/>
          <w:u w:val="single"/>
        </w:rPr>
        <w:t xml:space="preserve"> Санкт-Петербурга</w:t>
      </w:r>
      <w:r>
        <w:rPr>
          <w:sz w:val="20"/>
          <w:szCs w:val="20"/>
        </w:rPr>
        <w:t xml:space="preserve">                                                                                                        паспорт серия_______№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й   организации)</w:t>
      </w:r>
      <w:r>
        <w:rPr>
          <w:sz w:val="20"/>
          <w:szCs w:val="20"/>
        </w:rPr>
        <w:t xml:space="preserve">                                                            выдан_____________________________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u w:val="single"/>
        </w:rPr>
        <w:t>192174, Санкт-Петербург,  ул. Шелгунова,</w:t>
      </w:r>
      <w:r>
        <w:rPr>
          <w:sz w:val="20"/>
          <w:szCs w:val="20"/>
        </w:rPr>
        <w:t xml:space="preserve">                                                            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u w:val="single"/>
        </w:rPr>
        <w:t>дом 18, __ Лит. «С»</w:t>
      </w:r>
      <w:r>
        <w:rPr>
          <w:sz w:val="20"/>
          <w:szCs w:val="20"/>
        </w:rPr>
        <w:t xml:space="preserve">                                                                                                   «_____»_______________ года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 местонахождения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u w:val="single"/>
        </w:rPr>
        <w:t>ИНН 7811066171 ОКПО 53241229</w:t>
      </w:r>
      <w:r>
        <w:rPr>
          <w:sz w:val="20"/>
          <w:szCs w:val="20"/>
        </w:rPr>
        <w:t xml:space="preserve">                                                                             __________________________________                                                                </w:t>
      </w:r>
      <w:r>
        <w:rPr>
          <w:sz w:val="20"/>
          <w:szCs w:val="20"/>
          <w:u w:val="single"/>
        </w:rPr>
        <w:t>ОГРН 1037825002841  КПП 781101001</w:t>
      </w:r>
      <w:r>
        <w:rPr>
          <w:sz w:val="20"/>
          <w:szCs w:val="20"/>
        </w:rPr>
        <w:t xml:space="preserve">                                                                     СНИЛС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л. 362-44-37</w:t>
      </w: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ЕВЕРО-ЗАПАДНОЕ ГУ БАНКА//УФК по                                                             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Г .Санкт-Петербургу, г. Санкт-Петербург                                                                   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ИК 014030106                                                                                                              (</w:t>
      </w:r>
      <w:r>
        <w:rPr>
          <w:sz w:val="16"/>
          <w:szCs w:val="16"/>
        </w:rPr>
        <w:t>адрес регистрации, фактического  мес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жительств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>Р/с 03224643400000007200</w:t>
      </w:r>
      <w:r>
        <w:rPr>
          <w:sz w:val="20"/>
          <w:szCs w:val="20"/>
        </w:rPr>
        <w:t xml:space="preserve">                                                                                          д. тел.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м.т._+ 7 (         )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Заведующий А.О.Смирнова                                                                                       __________________________________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________________________________________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 уполномоченного представителя Исполнителя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дин экземпляр данного договора получен Заказчиком на рук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: ____________                                                                                                                                    Подпись:    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0:00Z</dcterms:created>
  <dc:creator>User</dc:creator>
  <dc:description/>
  <cp:keywords/>
  <dc:language>en-US</dc:language>
  <cp:lastModifiedBy>Анастасия Смирнова</cp:lastModifiedBy>
  <cp:lastPrinted>2024-11-13T12:08:00Z</cp:lastPrinted>
  <dcterms:modified xsi:type="dcterms:W3CDTF">2024-11-13T09:09:00Z</dcterms:modified>
  <cp:revision>12</cp:revision>
  <dc:subject/>
  <dc:title/>
</cp:coreProperties>
</file>