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анкт-Петербург                                                                                                        "____" _____________20___ год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 компенсирующего  вида Невского района Санкт-Петербурга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 xml:space="preserve"> г. № 4315 (Приложение №1) выданной Комитетом по образованию Правительства Санкт-Петербурга, именуемое в дальнейшем "Исполнитель", в лице заведующего Смирновой Анастасии Олеговны, действующего на основании Устава, и родитель (законный представитель) 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действующий в интересах несовершеннолетнего лица, зачисляемого на обучение 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, (при наличии) дата рождения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по адресу: 192174, г. Санкт-Петербург, ул. Шелгунова, дом 18, лит. С, а заказчик обязуется оплатить образовательную услугу по предоставлению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877"/>
        <w:gridCol w:w="947"/>
        <w:gridCol w:w="955"/>
        <w:gridCol w:w="956"/>
        <w:gridCol w:w="1189"/>
        <w:gridCol w:w="723"/>
        <w:gridCol w:w="705"/>
        <w:gridCol w:w="1489"/>
        <w:gridCol w:w="1141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дополнительной образовательной 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/Направленность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освоения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31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нятий ( объем)</w:t>
            </w:r>
          </w:p>
        </w:tc>
        <w:tc>
          <w:tcPr>
            <w:tcW w:w="29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н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</w:t>
            </w:r>
          </w:p>
        </w:tc>
      </w:tr>
      <w:tr>
        <w:trPr>
          <w:trHeight w:val="113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еделю</w:t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7 мес.( период освоения дополнительной образовательной программы )</w:t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занятие (руб)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7 мес. (полная стоимость ( руб.)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чение шахматам детей дошкольного возрас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часов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 не предусмотр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Срок освоения дополнительной образовательной программы на момент подписания Договора составляет_7_____ месяцев ( с 01.10.2024  по 30.04.2025)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Наименование образовательной программы: Дополнительная общеобразовательная общеразвивающая программа: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Обучение шахматам детей дошкольного возраста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По окончанию срока обучения по соответствующей образовательной программе, выдача документа обучающемуся </w:t>
      </w:r>
      <w:r>
        <w:rPr>
          <w:rFonts w:cs="Times New Roman" w:ascii="Times New Roman" w:hAnsi="Times New Roman"/>
          <w:b/>
          <w:bCs/>
        </w:rPr>
        <w:t>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рабатывать и использовать персональные данные родителей (законных представителей) и обучающих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  <w:lang w:eastAsia="en-US"/>
        </w:rPr>
        <w:t>2.1.5.</w:t>
      </w:r>
      <w:r>
        <w:rPr>
          <w:rFonts w:eastAsia="Calibri"/>
          <w:sz w:val="22"/>
          <w:szCs w:val="22"/>
          <w:lang w:eastAsia="en-US"/>
        </w:rPr>
        <w:t xml:space="preserve"> 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u w:val="single"/>
        </w:rPr>
        <w:t>Обучающийс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,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Исполнителя, Заказчика и Обучающего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Исполнитель обязан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 Об образовании в Российской Федера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rFonts w:cs="Times New Roman" w:ascii="Times New Roman" w:hAnsi="Times New Roman"/>
          <w:b/>
          <w:bCs/>
        </w:rPr>
        <w:t xml:space="preserve">разде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го Договора. Образовательные услуги оказываются в соответствии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образовательной программой условия ее осво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4. Сохранить место за обучающимся в случае пропуска занятий по уважительным причинам ( с учетом оплаты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, предусмотренном п.4.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</w:rPr>
        <w:t>3.2.Заказчик</w:t>
      </w:r>
      <w:r>
        <w:rPr>
          <w:rFonts w:cs="Times New Roman" w:ascii="Times New Roman" w:hAnsi="Times New Roman"/>
          <w:b/>
        </w:rPr>
        <w:t xml:space="preserve">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услуги, указанные в п.1.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3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Родители (законные представители) дают согласие Оператору ГИС ЕИАСБУ (Комитет финансов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Обучающийся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3.1. Обучаться в образовательной организации по образовательной программе с соблюдением требований, установленным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41"/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тоимость услуг, сроки и порядок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bookmarkStart w:id="5" w:name="Par144"/>
      <w:bookmarkEnd w:id="5"/>
      <w:r>
        <w:rPr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Полная стоимость услуг платных образовательных услуг за весь период обучения Обучающегося составляет за весь период) составляет 14000   рублей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Оплата производится Заказчиком ежемесячно </w:t>
      </w:r>
      <w:r>
        <w:rPr>
          <w:color w:val="000000"/>
          <w:sz w:val="20"/>
          <w:szCs w:val="20"/>
          <w:u w:val="single"/>
        </w:rPr>
        <w:t>не позднее 15 числа каждого месяца</w:t>
      </w:r>
      <w:r>
        <w:rPr>
          <w:color w:val="000000"/>
          <w:sz w:val="20"/>
          <w:szCs w:val="20"/>
        </w:rPr>
        <w:t xml:space="preserve">, в безналичном порядке на расчетный счет, указанный в разделе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настоящего Договора, на основании квитанции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 случае отчисления Обучающегося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color w:val="000000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е изменения и расторжен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в иных случаях, предусмотренных законодательством Российской Федерац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4. Настоящий Договор может быть расторгнут по инициативе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ё не в полном объеме, предусмотренной дополнительной образовательной программой, Заказчик вправе по своему выбору потребова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рок дейст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по «30» апреля 2025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пенсирующего вида Невского района Санкт-Петербург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образовательной   организаци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2174, Санкт-Петербург, ул. Шелгун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м 18, Лит. «С»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адрес местонах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Н 7811066171 ОКПО 53241229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ГРН1037825002841 КПП781101001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362-44-3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ЕВЕРО-ЗАПАДНОЕ ГУ БАНКА// УФК по.Санкт-Петербургу, г. Санкт-Петербург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4030106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/с 032246434000000072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ИО, дата р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серия, №, дата выдачи, кем выдан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регистраци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проживания)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НИЛС_______________________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амилия, имя и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№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 год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, фактического  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,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ел.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т._+ 7 (         )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(расшифров</w:t>
      </w:r>
    </w:p>
    <w:p>
      <w:pPr>
        <w:sectPr>
          <w:type w:val="continuous"/>
          <w:pgSz w:w="11906" w:h="16838"/>
          <w:pgMar w:left="709" w:right="566" w:gutter="0" w:header="0" w:top="56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А О. Смирн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дпись уполномоченного представителя Исполнител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анного договора получен Заказчиком на руки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                                                                                                                                   Подпись:    ___________</w:t>
      </w:r>
    </w:p>
    <w:sectPr>
      <w:type w:val="continuous"/>
      <w:pgSz w:w="11906" w:h="16838"/>
      <w:pgMar w:left="709" w:right="566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3:00Z</dcterms:created>
  <dc:creator>User</dc:creator>
  <dc:description/>
  <cp:keywords/>
  <dc:language>en-US</dc:language>
  <cp:lastModifiedBy>Centre Idea</cp:lastModifiedBy>
  <cp:lastPrinted>2021-06-22T16:20:00Z</cp:lastPrinted>
  <dcterms:modified xsi:type="dcterms:W3CDTF">2024-09-16T10:51:00Z</dcterms:modified>
  <cp:revision>3</cp:revision>
  <dc:subject/>
  <dc:title/>
</cp:coreProperties>
</file>