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анкт-Петербург                                                                                                        "____" _____________20___ год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сударственное бюджетное дошкольное образовательное учреждение детский сад № 68 компенсирующего  вида Невского района Санкт-Петербурга,</w:t>
      </w:r>
      <w:r>
        <w:rPr>
          <w:rFonts w:cs="Times New Roman" w:ascii="Times New Roman" w:hAnsi="Times New Roman"/>
        </w:rPr>
        <w:t xml:space="preserve"> осуществляющее образовательную деятельность (далее – образовательная организация) на основании лицензии от "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20</w:t>
      </w:r>
      <w:r>
        <w:rPr>
          <w:rFonts w:cs="Times New Roman" w:ascii="Times New Roman" w:hAnsi="Times New Roman"/>
        </w:rPr>
        <w:t xml:space="preserve"> г. № 4315 (Приложение №1) выданной Комитетом по образованию Правительства Санкт-Петербурга, именуемое в дальнейшем "Исполнитель", в лице заведующего Смирновой Анастасии Олеговны , действующего на основании Устава, и родитель (законный представитель) 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"Заказчик", действующий в интересах несовершеннолетнего лица, зачисляемого на обучение 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, (при наличии) дата рождения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 в дальнейшем "Обучающийся", совместно именуемые Стороны в соответствии с действующим законодательством Российской Федерации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 по адресу: 192174, г. Санкт-Петербург, ул. Шелгунова, дом 18, лит. С, а заказчик обязуется оплатить образовательную услугу по предоставлению дополнительной образовате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877"/>
        <w:gridCol w:w="947"/>
        <w:gridCol w:w="955"/>
        <w:gridCol w:w="956"/>
        <w:gridCol w:w="1226"/>
        <w:gridCol w:w="723"/>
        <w:gridCol w:w="981"/>
        <w:gridCol w:w="1027"/>
        <w:gridCol w:w="1141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дополнительной образовательной программы</w:t>
            </w:r>
          </w:p>
        </w:tc>
        <w:tc>
          <w:tcPr>
            <w:tcW w:w="8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/Направленность дополнительной образовательной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освоения дополнительной образовательной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31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занятий ( объем)</w:t>
            </w:r>
          </w:p>
        </w:tc>
        <w:tc>
          <w:tcPr>
            <w:tcW w:w="27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занятий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ча документа обучающемуся</w:t>
            </w:r>
          </w:p>
        </w:tc>
      </w:tr>
      <w:tr>
        <w:trPr>
          <w:trHeight w:val="113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неделю</w:t>
            </w:r>
          </w:p>
        </w:tc>
        <w:tc>
          <w:tcPr>
            <w:tcW w:w="9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месяц</w:t>
            </w:r>
          </w:p>
        </w:tc>
        <w:tc>
          <w:tcPr>
            <w:tcW w:w="12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7 мес.( период освоения дополнительной образовательной программы )</w:t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занятие (руб)</w:t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месяц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>За 7 мес. (полная стоимость ( руб.)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тематика с элементами ментальной арифметики»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ая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.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 р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 р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дача документа обучающемуся не предусмотрен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Срок освоения дополнительной образовательной программы на момент подписания Договора составляет 7 месяцев ( с октября  по апрель ).</w:t>
      </w:r>
    </w:p>
    <w:p>
      <w:pPr>
        <w:pStyle w:val="Normal"/>
        <w:tabs>
          <w:tab w:val="clear" w:pos="708"/>
          <w:tab w:val="left" w:pos="7365" w:leader="none"/>
        </w:tabs>
        <w:snapToGrid w:val="false"/>
        <w:rPr>
          <w:bCs/>
          <w:sz w:val="20"/>
          <w:szCs w:val="20"/>
        </w:rPr>
      </w:pPr>
      <w:bookmarkStart w:id="2" w:name="Par78"/>
      <w:bookmarkEnd w:id="2"/>
      <w:r>
        <w:rPr/>
        <w:t>1.3. Наименование образовательной программы: Дополнительная общеобразовательная общеразвивающая программа:</w:t>
      </w:r>
      <w:r>
        <w:rPr>
          <w:bCs/>
          <w:sz w:val="20"/>
          <w:szCs w:val="20"/>
        </w:rPr>
        <w:t xml:space="preserve"> «Математика с элементами ментальной арифметик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По окончанию срока обучения по соответствующей образовательной программе, выдача документа обучающемуся </w:t>
      </w:r>
      <w:r>
        <w:rPr>
          <w:rFonts w:cs="Times New Roman" w:ascii="Times New Roman" w:hAnsi="Times New Roman"/>
          <w:b/>
          <w:bCs/>
        </w:rPr>
        <w:t>не предусмотрен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u w:val="single"/>
        </w:rPr>
        <w:t>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рабатывать и использовать персональные данные родителей (законных представителей) и обучающих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rPr/>
      </w:pPr>
      <w:r>
        <w:rPr>
          <w:rFonts w:eastAsia="Calibri"/>
          <w:sz w:val="20"/>
          <w:szCs w:val="20"/>
          <w:lang w:eastAsia="en-US"/>
        </w:rPr>
        <w:t>2.1.5.</w:t>
      </w:r>
      <w:r>
        <w:rPr>
          <w:rFonts w:eastAsia="Calibri"/>
          <w:sz w:val="22"/>
          <w:szCs w:val="22"/>
          <w:lang w:eastAsia="en-US"/>
        </w:rPr>
        <w:t xml:space="preserve"> Ответственный за обработку персональных данных в учреждении вправе осуществлять действия с поименованными в согласии персональными данными путем автоматизированной обработки и обработки без использования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  <w:u w:val="single"/>
        </w:rPr>
        <w:t>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cs="Times New Roman" w:ascii="Times New Roman" w:hAnsi="Times New Roman"/>
          <w:u w:val="single"/>
        </w:rPr>
        <w:t xml:space="preserve">разделом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u w:val="single"/>
        </w:rPr>
        <w:t>Обучающийс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, и иных мероприятиях, организованных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бязанности Исполнителя, Заказчика и Обучающего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 Исполнитель обязан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 Об образовании в Российской Федерации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3.1.2. Организовать и обеспечить надлежащее предоставление образовательных услуг, предусмотренных </w:t>
      </w:r>
      <w:r>
        <w:rPr>
          <w:rFonts w:cs="Times New Roman" w:ascii="Times New Roman" w:hAnsi="Times New Roman"/>
          <w:b/>
          <w:bCs/>
        </w:rPr>
        <w:t xml:space="preserve">разде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стоящего Договора. Образовательные услуги оказываются в соответствии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ть обучающемуся предусмотренные образовательной программой условия ее осво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3.1.4. Сохранить место за обучающимся в случае пропуска занятий по уважительным причинам ( с учетом оплаты услуг, предусмотренных </w:t>
      </w:r>
      <w:r>
        <w:rPr>
          <w:rFonts w:cs="Times New Roman" w:ascii="Times New Roman" w:hAnsi="Times New Roman"/>
          <w:u w:val="single"/>
        </w:rPr>
        <w:t xml:space="preserve">разделом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1.5. Принимать от Заказчика плату за образовательные услуги, предусмотренном п.4.1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</w:rPr>
        <w:t>3.2.Заказчик</w:t>
      </w:r>
      <w:r>
        <w:rPr>
          <w:rFonts w:cs="Times New Roman" w:ascii="Times New Roman" w:hAnsi="Times New Roman"/>
          <w:b/>
        </w:rPr>
        <w:t xml:space="preserve">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услуги, указанные в п.1.1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2.3. Извещать Исполнителя о причинах отсутствия на занятиях Обучающегося.</w:t>
      </w:r>
    </w:p>
    <w:p>
      <w:pPr>
        <w:pStyle w:val="ConsPlus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Родители (законные представители) дают согласие Оператору ГИС ЕИАСБУ (Комитет финансов Санкт-Петербурга, адрес 191144, Санкт-Петербург, Новгородская ул., д. 20, литера А) на обработку своих и ребенка персональных данных в ГИС ЕИАСБУ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Обучающийся обязан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3.1. Обучаться в образовательной организации по образовательной программе с соблюдением требований, установленным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141"/>
      <w:bookmarkStart w:id="4" w:name="Par141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тоимость услуг, сроки и порядок о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80" w:after="280"/>
        <w:ind w:firstLine="567"/>
        <w:contextualSpacing/>
        <w:rPr/>
      </w:pPr>
      <w:bookmarkStart w:id="5" w:name="Par144"/>
      <w:bookmarkEnd w:id="5"/>
      <w:r>
        <w:rPr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Полная стоимость услуг платных образовательных услуг за весь период обучения Обучающегося составляет за весь период) составляет ______22 400_______________   рублей.</w:t>
      </w:r>
    </w:p>
    <w:p>
      <w:pPr>
        <w:pStyle w:val="Normal"/>
        <w:autoSpaceDE w:val="false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before="280" w:after="28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Оплата производится Заказчиком ежемесячно </w:t>
      </w:r>
      <w:r>
        <w:rPr>
          <w:color w:val="000000"/>
          <w:sz w:val="20"/>
          <w:szCs w:val="20"/>
          <w:u w:val="single"/>
        </w:rPr>
        <w:t>не позднее 15 числа каждого месяца</w:t>
      </w:r>
      <w:r>
        <w:rPr>
          <w:color w:val="000000"/>
          <w:sz w:val="20"/>
          <w:szCs w:val="20"/>
        </w:rPr>
        <w:t xml:space="preserve">, в безналичном порядке на расчетный счет, указанный в разделе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настоящего Договора, на основании квитанции.</w:t>
      </w:r>
    </w:p>
    <w:p>
      <w:pPr>
        <w:pStyle w:val="Normal"/>
        <w:autoSpaceDE w:val="false"/>
        <w:spacing w:before="280" w:after="28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В случае отчисления Обучающегося возврат стоимости платных дополнительных образовательных услуг производить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.</w:t>
      </w:r>
    </w:p>
    <w:p>
      <w:pPr>
        <w:pStyle w:val="Normal"/>
        <w:autoSpaceDE w:val="false"/>
        <w:spacing w:before="280" w:after="280"/>
        <w:contextualSpacing/>
        <w:rPr/>
      </w:pPr>
      <w:r>
        <w:rPr>
          <w:color w:val="000000"/>
          <w:sz w:val="20"/>
          <w:szCs w:val="20"/>
        </w:rPr>
        <w:t>Оплата стоимости платных дополнительных образовательных услуг может осуществляться за счет средств (части средств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рат стоимости платных дополнительных образовательных услуг, оплаченных за счет средств (части средств материнского (семейного) капитала,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е изменения и расторжения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, в иных случаях, предусмотренных законодательством Российской Федерации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5.4. Настоящий Договор может быть расторгнут по инициативе родителей (законных представителей) несовершеннолетнего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тветственность Исполнителя, Заказчика и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ё не в полном объеме, предусмотренной дополнительной образовательной программой, Заказчик вправе по своему выбору потребовать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оказания образовательной услуг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азмерного уменьшения стоимости оказанной образовательной услуг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Договор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рок действия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по «___» __________20__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Заключительные полож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8.2. Настоящий Договор составлен в двух экземплярах, имеющих равн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Изменения Договора оформляются дополнительными соглашениями к Договор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сударственное бюджетное дошкольное образовательное учреждение детский сад № 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компенсирующего вида Невского района Санкт-Петербург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полное наименование образовательной   организаци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92174, Санкт-Петербург, ул. Шелгун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ом 18, Лит. «С»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адрес местонахождени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Н 7811066171 ОКПО 53241229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ГРН1037825002841 КПП781101001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л. 362-44-3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СЕВЕРО-ЗАПАДНОЕ ГУ БАНКА// УФК по.Санкт-Петербургу, г. Санкт-Петербург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4030106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/с 03224643400000007200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ФИО, дата рождени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______________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серия, №, дата выдачи, кем выдан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место регистраци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место проживани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___________________________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фамилия, имя и отчество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№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«_____» _______________ год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, фактического   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тельства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тел.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м.т._+ 7 (        )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(расшифров</w:t>
      </w:r>
    </w:p>
    <w:p>
      <w:pPr>
        <w:sectPr>
          <w:type w:val="continuous"/>
          <w:pgSz w:w="11906" w:h="16838"/>
          <w:pgMar w:left="709" w:right="566" w:gutter="0" w:header="0" w:top="28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А О. Смирнов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подпись уполномоченного представителя Исполнител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данного договора получен Заказчиком на руки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(фамилия, имя, отчество)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: ____________                                     Подпись:    ___________</w:t>
      </w:r>
    </w:p>
    <w:sectPr>
      <w:type w:val="continuous"/>
      <w:pgSz w:w="11906" w:h="16838"/>
      <w:pgMar w:left="709" w:right="566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4:00Z</dcterms:created>
  <dc:creator>User</dc:creator>
  <dc:description/>
  <cp:keywords/>
  <dc:language>en-US</dc:language>
  <cp:lastModifiedBy>Centre Idea</cp:lastModifiedBy>
  <cp:lastPrinted>2024-09-16T13:55:00Z</cp:lastPrinted>
  <dcterms:modified xsi:type="dcterms:W3CDTF">2024-09-16T10:58:00Z</dcterms:modified>
  <cp:revision>7</cp:revision>
  <dc:subject/>
  <dc:title/>
</cp:coreProperties>
</file>